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2.2011 </w:t>
        <w:tab/>
        <w:tab/>
        <w:tab/>
        <w:tab/>
        <w:tab/>
        <w:tab/>
        <w:tab/>
        <w:tab/>
        <w:tab/>
        <w:tab/>
        <w:t xml:space="preserve"> № 30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Горноправ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6.2008 № 2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Главы сельского поселения Горноправдинск от 03.06.2008 № 262 «Об определении и предоставлении мест торговли, предназначенных для организации торговли с оборудованных мест, уличной торговли, в палатках, с автомашин на территории сельского поселения Горноправдинск» (с изменениями на 12 августа 2009 год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1 пункта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 торговля с рук, земли, с палаток и автомашин: между зданием по ул.Киевская д.4 и дорогой по ул.Киевская (бывшая спортивная площадка бывшей начальной школы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1.2, 1.3 пункта 1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е 4 слова «Для предоставления крытого оборудованного места торговли, при» заменить словом «Пр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5 слова «на крытых оборудованных местах торговли,» исключить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Горноправдинск</w:t>
        <w:tab/>
        <w:tab/>
        <w:tab/>
        <w:tab/>
        <w:tab/>
        <w:t>С.А.Зайц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3:00Z</dcterms:created>
  <dc:creator>Ирина Борисовна</dc:creator>
  <dc:description/>
  <cp:keywords/>
  <dc:language>en-US</dc:language>
  <cp:lastModifiedBy>Ирина Борисовна</cp:lastModifiedBy>
  <dcterms:modified xsi:type="dcterms:W3CDTF">2011-02-24T09:11:00Z</dcterms:modified>
  <cp:revision>6</cp:revision>
  <dc:subject/>
  <dc:title>ГЛАВА ГОРОДА СУРГУТА</dc:title>
</cp:coreProperties>
</file>